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076325" cy="653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ční lis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davatel</w:t>
      </w:r>
      <w:r>
        <w:rPr>
          <w:sz w:val="20"/>
          <w:szCs w:val="20"/>
        </w:rPr>
        <w:t>: MIKI FUN spol. s r.o., Žlutý kopec 1931/31, 792 01  Bruntá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lamující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íslo účtu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pro potřebu v případě vrácení peněz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Číslo výdejky (faktury):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reklamovaného zboží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6"/>
          <w:szCs w:val="16"/>
        </w:rPr>
        <w:t>(objednací číslo a název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pis záva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..Dne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  <w:szCs w:val="16"/>
        </w:rPr>
        <w:t>Upozornění:</w:t>
      </w:r>
      <w:r>
        <w:rPr>
          <w:sz w:val="16"/>
          <w:szCs w:val="16"/>
        </w:rPr>
        <w:t xml:space="preserve"> Reklamační list prosím vyplňte a zašlete na </w:t>
      </w:r>
      <w:hyperlink r:id="rId3">
        <w:r>
          <w:rPr>
            <w:rStyle w:val="InternetLink"/>
            <w:sz w:val="16"/>
            <w:szCs w:val="16"/>
          </w:rPr>
          <w:t>reklamace@mikifun.cz</w:t>
        </w:r>
      </w:hyperlink>
      <w:r>
        <w:rPr>
          <w:sz w:val="16"/>
          <w:szCs w:val="16"/>
        </w:rPr>
        <w:t>. Reklamované zboží prosím zašlete  na uvedenou adresu spolu s kopií výdejky ,případně faktury (není podmínkou). V zájmu urychlení reklamace balík označt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REKLAMACE. Doporučujeme balík zaslat doporučeně pro případ ztráty doručovatelem. O následném průběhu Vaší reklamace budete informování e-maile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MIKI FUN, spol. s r.o., Žlutý kopec 1931/31, 792 01 Bruntál, </w:t>
    </w:r>
    <w:hyperlink r:id="rId1">
      <w:r>
        <w:rPr>
          <w:rStyle w:val="InternetLink"/>
          <w:sz w:val="18"/>
          <w:szCs w:val="18"/>
        </w:rPr>
        <w:t>www.mikifun.cz</w:t>
      </w:r>
    </w:hyperlink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 xml:space="preserve">, e-mail: </w:t>
    </w:r>
    <w:hyperlink r:id="rId2">
      <w:r>
        <w:rPr>
          <w:rStyle w:val="InternetLink"/>
          <w:sz w:val="18"/>
          <w:szCs w:val="18"/>
        </w:rPr>
        <w:t>reklamace@mikifun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: 25357140, DIČ: CZ25357140, Komerční banka č.ú.19-784550237/01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lamace@mikifu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ifun.cz/" TargetMode="External"/><Relationship Id="rId2" Type="http://schemas.openxmlformats.org/officeDocument/2006/relationships/hyperlink" Target="mailto:reklamace@funkid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3:00Z</dcterms:created>
  <dc:creator>Zuzka</dc:creator>
  <dc:description/>
  <cp:keywords/>
  <dc:language>en-US</dc:language>
  <cp:lastModifiedBy>majitel</cp:lastModifiedBy>
  <cp:lastPrinted>2010-09-15T11:06:00Z</cp:lastPrinted>
  <dcterms:modified xsi:type="dcterms:W3CDTF">2015-12-18T13:36:00Z</dcterms:modified>
  <cp:revision>3</cp:revision>
  <dc:subject/>
  <dc:title/>
</cp:coreProperties>
</file>